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71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73405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หักภาษี ณ ที่จ่าย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  </w:t>
        <w:tab/>
        <w:t xml:space="preserve">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b/>
          <w:bCs/>
          <w:sz w:val="32"/>
          <w:szCs w:val="32"/>
        </w:rPr>
        <w:t>4235</w: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7625</wp:posOffset>
                </wp:positionV>
                <wp:extent cx="5391150" cy="344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มีหน้าที่หักภาษี ณ ที่จ่า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่วนราชการ   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รับรองว่าได้หักเงิน ณ ที่จ่าย  ตามเอกสารขอเบิก 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ามใบสั่งซื้อ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ผู้ถูกหักภาษี  ณ ที่จ่าย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ละได้โอนสิทธิเรียกร้อยในเงินดังกล่าวให้แก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71.5pt;mso-wrap-distance-left:9.05pt;mso-wrap-distance-right:9.05pt;mso-wrap-distance-top:0pt;mso-wrap-distance-bottom:0pt;margin-top:3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มีหน้าที่หักภาษี ณ ที่จ่าย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่วนราชการ   โรงเรีย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รับรองว่าได้หักเงิน ณ ที่จ่าย  ตามเอกสารขอเบิก 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วัน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................................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ามใบสั่งซื้อเลขที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ผู้ถูกหักภาษี  ณ ที่จ่าย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ละได้โอนสิทธิเรียกร้อยในเงินดังกล่าวให้แก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4003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*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ประชาชน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*  </w:t>
                      </w:r>
                      <w:r>
                        <w:rPr>
                          <w:rFonts w:ascii="Cordia New" w:hAnsi="Cordia New" w:cs="Cordia New"/>
                        </w:rPr>
                        <w:t>เลขประจำตัวผู้เสียภาษี</w:t>
                      </w:r>
                      <w:r>
                        <w:rPr>
                          <w:rFonts w:cs="Cordia New" w:ascii="Cordia New" w:hAnsi="Cordia New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620"/>
        <w:gridCol w:w="144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ภทเงินที่ได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จ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นิติบุคคล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เงินได้บุคคลธรรมดา</w:t>
            </w:r>
          </w:p>
          <w:p>
            <w:pPr>
              <w:pStyle w:val="Normal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เงินภาษ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  <w:r>
        <w:rPr>
          <w:rFonts w:cs="Cordia New" w:ascii="Cordia New" w:hAnsi="Cordia New"/>
          <w:sz w:val="32"/>
          <w:szCs w:val="32"/>
        </w:rPr>
        <w:t>).....................................................</w: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5505450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9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หมายเหตุ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</w:rPr>
        <w:t>กรอกเลขที่เอกสารที่ได้จากการขอเบิกเงินจากคลังในระบบการบริหารการเงินการคลังภาครัฐด้วย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ระบบอิเล็กทรอนิกส์ 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GFMIS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 </w:t>
      </w:r>
      <w:r>
        <w:rPr>
          <w:rFonts w:ascii="Cordia New" w:hAnsi="Cordia New" w:cs="Cordia New"/>
          <w:sz w:val="28"/>
          <w:sz w:val="28"/>
        </w:rPr>
        <w:t>กรอกข้อมูลกรณีมีการโอนสิทธิเรียกร้องในการรับเงิ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ประชาชน  กรณีผู้ถูกหักภาษี ณ ที่จ่าย เป็นบุคคลธรรมดาที่ไม่ได้จดทะเบียน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าษีมูลค่าเพิ่ม  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*  </w:t>
      </w:r>
      <w:r>
        <w:rPr>
          <w:rFonts w:ascii="Cordia New" w:hAnsi="Cordia New" w:cs="Cordia New"/>
          <w:sz w:val="28"/>
          <w:sz w:val="28"/>
        </w:rPr>
        <w:t>ให้กรอกเลขประจำตัวผู้เสียภาษีอากร  กรณีผู้ถูกหักภาษี ณ ที่จ่ายเป็นนิติบุคคล  และบุคคลธรรมดา</w:t>
      </w:r>
    </w:p>
    <w:p>
      <w:pPr>
        <w:pStyle w:val="Normal"/>
        <w:ind w:right="-33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จดทะเบียนภาษีมูลค่าเพิ่ม </w:t>
      </w:r>
    </w:p>
    <w:sectPr>
      <w:headerReference w:type="default" r:id="rId2"/>
      <w:type w:val="nextPage"/>
      <w:pgSz w:w="11906" w:h="16838"/>
      <w:pgMar w:left="1701" w:right="1701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0"/>
      <w:jc w:val="right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jc w:val="center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UPC" w:hAnsi="AngsanaUPC" w:eastAsia="Cordia New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34:00Z</dcterms:created>
  <dc:creator>user</dc:creator>
  <dc:description/>
  <cp:keywords/>
  <dc:language>en-US</dc:language>
  <cp:lastModifiedBy>ASUS</cp:lastModifiedBy>
  <cp:lastPrinted>2008-11-12T18:50:00Z</cp:lastPrinted>
  <dcterms:modified xsi:type="dcterms:W3CDTF">2021-10-25T22:01:00Z</dcterms:modified>
  <cp:revision>3</cp:revision>
  <dc:subject/>
  <dc:title>ที่มาของเงินอุดหนุน</dc:title>
</cp:coreProperties>
</file>